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nexa nr.1 la Hotărârea Consiliului Local al Municipiului Craiova nr.6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cuantumul chiriei aferentă locuinţelor pentru tineri destinate închirierii, realizate de Agenţia Naţională pentru Locuinţe în Municipiul Craiova, valabilă pentru perioada 01.01.2020 – 31.12.2020, aplicabilă titularilor contractelor de închiriere prelungite sau încheiate incepând cu data de 31 iuli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080"/>
        <w:gridCol w:w="1079"/>
        <w:gridCol w:w="480"/>
        <w:gridCol w:w="360"/>
        <w:gridCol w:w="3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locuinţe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um chiri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/B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aru Gigi Rem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cea Io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a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a-Vintila Mo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u 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ica N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cu Nadia Mad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e Mih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e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 Liviu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se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der Costinel Cristi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u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oi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doaca-Diaconu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Mis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i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os Vasil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Pe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ca Daniela Nic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Mihaela Jac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Costel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 Cristian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toiu Marius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che Dori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u Daniel Vasi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scu Daniela Ra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Ele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e Bogdan Ionu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anu Alexandru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u Mihaela A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Delia Si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lîc Mir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 Danut Alexand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Geor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 Claudi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iu Mir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c Cez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ea Geor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em Petr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n Simon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 Robert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l Alexandru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ana Romica Marc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escu Al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 Catalin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agiu Mihai Nic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ica Petre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ru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u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 Pu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 Nicolet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scu Florina Ceci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a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u Mihaela D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pan Dor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el Claudiu Val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Mi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rt Aniso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iu Mihaela Ang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u Nelu Fl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leitner Ingrid I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ru Claud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Sorin Eu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ea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 Claudia Io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ifor Ion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Ileana Oliv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rea Alfred Geor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n Simon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 Serban Marian Sil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an Geor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u Ovidiu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heanu Mihaela Silv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ca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anu Vasil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Elen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u Stef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ta Domi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iu Nicu Cristi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deanu Gegiu Andreea Lored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etcu Flo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i Fl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.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u Gabriel Valer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toru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Camelia Magda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iulin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a Do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Eduard Tra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n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Robert Ad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e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u Florentina Luc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Vio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s  Mihael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JA NICOLAE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SCU CARMEN ILE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AC CRISTINA MARIO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IU AN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ESC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IUNESCU SIMIN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afu Ionut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A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 AUREL MIT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NNE MARY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S IO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I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U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CULEAS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TUDO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U ION GHEORGH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ICA VALENTINA NIC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COSTINEL FLAV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LE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 MARIUS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UCEA DANUT IO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IA PAU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ANU LAUR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T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LU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IU MIRABELA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COIU MADALINA LIL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NICOLAE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LOI DIAN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ILI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CHIRITESCU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ICA LUCIAN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ESCU ALINA VERGI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FL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CI CARMEN I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ŢESCU CARMEN GEOR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I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FLORE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A GEOR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A G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 MARIAN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EANU COSM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SCU ILEANA A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I FLORIN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GAN CRISTINA MELA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ORU DANUT NICUS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U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HITOAIE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CEA DIANA TEOD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CHE ALIN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OIU SANDU LAURENT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LIN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MIHAI S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STEANU MARIAN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ELE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GAN I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ANA MARIAN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E 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TU DANIELA FLO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R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DRAGOS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CA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ILEANA PETR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GHEORGH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SU 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SCU CRISTIAN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NU CRIST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A IONELA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PE MARIAN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ARU IONUT AD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U NIC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ESCU ADRIAN ILI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RILA MARIANA ADE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BU IONU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VALENTIN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U EUGENIA CONSTAN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I AUR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lig Catalina D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SCU MARIUS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OVID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MADALIN NICUS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CU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IE SIMONA CONSTA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A FLO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A RADU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GA AUR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C MARTA D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ACA DELI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I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U IONEL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SCU IONUT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A MARIAN COS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IOIU GIGI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HINA MIRCEA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LIN CONSTANTA AD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A OANA DO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I STEFANIA RA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G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ATA IONELA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LAVIN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 LIVI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CHE VALE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CHEL ROLAND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 GIORGIANA 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I MARIANA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IHAELA IO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USI GINETA D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 VASILE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DAT CLAUD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DICEANU AN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NEANU AUR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ALEXAND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U IONELA VI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 FLORIAN SIL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A IULIAN S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ARU CLAUD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U COSTINEL ROBE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PETRE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MARIUS FL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UTA ILEANA VERGI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SCU IL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AN GEORGIANA GENT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LETE ELEOD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EDINTU CORNELIA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ACI MIHA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TI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ANTU LUC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LORED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C GEAM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LIVIU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CA CORNELIA SI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ICA CLAUDIU DANU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SI GABRIEL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SILVI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LAR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FLORI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NER CAMELIA FLORE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NEA MELINDA LAVI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OANA EUG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U CLAR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RBULESCU TIT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ITIU ALIN LAVI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MADALINA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OIU ADRIANA 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EA LIL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URU RAZVAN STEL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VIOREL MIRCE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OE AMELIA FLORE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IVOPOL SIMON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U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ANU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E NICUSOR VIO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ISOR GEORGE AD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BAC LAURA SI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RBAN SILVIU COST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GHEORGHE SERAFI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BOIU VIOREL N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CRISTIAN BOGD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ANCEA ELEN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RBOIANU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A LEN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ANOIU MIR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JANINA STEL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OTEALA MOROZ ADRIAN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CU AU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 EMANU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A MIHAEL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RUICAN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U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A ION IUL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HICI IONEL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C LIVI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LDĂRĂSCU BEATRICE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N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ARU TEODOR VIRG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PRODAN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N CATALIN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 ADI JE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A AUR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</w:rPr>
      </w:pPr>
      <w:r>
        <w:rPr>
          <w:b/>
        </w:rPr>
        <w:t>Bianca Maria Carmen PREDESCU</w:t>
      </w:r>
    </w:p>
    <w:sectPr>
      <w:type w:val="nextPage"/>
      <w:pgSz w:w="11906" w:h="16838"/>
      <w:pgMar w:left="748" w:right="629" w:gutter="0" w:header="0" w:top="465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3:00Z</dcterms:created>
  <dc:creator>SAL</dc:creator>
  <dc:description/>
  <cp:keywords/>
  <dc:language>en-US</dc:language>
  <cp:lastModifiedBy>utilizator sapl13</cp:lastModifiedBy>
  <cp:lastPrinted>2017-05-22T10:28:00Z</cp:lastPrinted>
  <dcterms:modified xsi:type="dcterms:W3CDTF">2020-02-25T08:55:00Z</dcterms:modified>
  <cp:revision>3</cp:revision>
  <dc:subject/>
  <dc:title>Anexa 1</dc:title>
</cp:coreProperties>
</file>